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июня</w:t>
      </w:r>
      <w:r>
        <w:rPr>
          <w:rFonts w:eastAsia="Calibri"/>
          <w:sz w:val="28"/>
          <w:szCs w:val="28"/>
        </w:rPr>
        <w:t xml:space="preserve">____  2021 г.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42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почетной грамото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рассмотрев обращение заместителя начальника ОГИБДД ОМВД России по Талдомскому городскому округу М.В. Качана от 23.06.2021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почетной грамотой Совета депутатов Талдомского городского округа Московской области за добросовестное выполнение обязанностей и в связи с празднованием 85-летия образования Госавтоинспекции МВД России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 Зайцева Николая Сергеевича – инспектора дорожно-патрульной службы ОГИБДД России по Талдомскому городскому округу, капитана полиции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 Калинина Евгения Александровича – инспектора дорожно-патрульной службы ОГИБДД России по Талдомскому городскому округу, старшего лейтенанта полиции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Давыдова Олега Александровича - старшего инспектора дорожно-патрульной службы ОГИБДД России по Талдомскому городскому округу, старшего лейтенанта полици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лакову Евгению Андреевну – инспектора по ИАЗ и розыску ОГИБДД России по Талдомскому городскому округу, капитана полици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сова Сергея Витальевича – госинспектора дорожного надзора ОГИБДД России по Талдомскому городскому округу, старшего лейтенанта полиц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1:00Z</dcterms:created>
  <dc:creator>консультант</dc:creator>
  <dc:description/>
  <cp:keywords/>
  <dc:language>en-US</dc:language>
  <cp:lastModifiedBy>1</cp:lastModifiedBy>
  <cp:lastPrinted>2021-06-28T10:05:00Z</cp:lastPrinted>
  <dcterms:modified xsi:type="dcterms:W3CDTF">2021-07-13T08:06:00Z</dcterms:modified>
  <cp:revision>7</cp:revision>
  <dc:subject/>
  <dc:title>ПРОЕКТ</dc:title>
</cp:coreProperties>
</file>